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99565" cy="10179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ascii="Mangal" w:hAnsi="Mangal" w:cs="Mangal"/>
          <w:b/>
          <w:b/>
        </w:rPr>
        <w:t>आओ</w:t>
      </w:r>
      <w:r>
        <w:rPr>
          <w:b/>
          <w:b/>
        </w:rPr>
        <w:t xml:space="preserve"> </w:t>
      </w:r>
      <w:r>
        <w:rPr>
          <w:rFonts w:ascii="Mangal" w:hAnsi="Mangal" w:cs="Mangal"/>
          <w:b/>
          <w:b/>
        </w:rPr>
        <w:t>साथ</w:t>
      </w:r>
      <w:r>
        <w:rPr>
          <w:b/>
          <w:b/>
        </w:rPr>
        <w:t xml:space="preserve"> </w:t>
      </w:r>
      <w:r>
        <w:rPr>
          <w:rFonts w:ascii="Mangal" w:hAnsi="Mangal" w:cs="Mangal"/>
          <w:b/>
          <w:b/>
        </w:rPr>
        <w:t>चलें</w:t>
      </w:r>
    </w:p>
    <w:p>
      <w:pPr>
        <w:pStyle w:val="NoSpacing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AMRITA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A School for Special Childr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HIP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38455</wp:posOffset>
                </wp:positionV>
                <wp:extent cx="6877050" cy="697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69780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st per year - One child is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I would like to sponsor a child for-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l amount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Part amount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(Please tic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One year,      </w:t>
                              <w:tab/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Two year    </w:t>
                              <w:tab/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More (Please specify number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 would like to continue to sponsor the same child for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l Amount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Part amount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(Please tick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One year,    </w:t>
                              <w:tab/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>Two year</w:t>
                              <w:tab/>
                              <w:t xml:space="preserve">               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 xml:space="preserve"> More (Please specify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nsorship amount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eque no.__________________________ Drawn on___________________________ Dated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sh____________________________ (in figures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(in word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gnature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me  </w:t>
                              <w:tab/>
                              <w:t>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ress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 No.</w:t>
                              <w:tab/>
                              <w:t>-------------------------------------------, Fax No. ---------------------Email 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make your cheque/ draft payable to AMRITA Charitable Tru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onors exempted under section 80-G of I.T Ac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1.5pt;height:549.45pt;mso-wrap-distance-left:9.05pt;mso-wrap-distance-right:9.05pt;mso-wrap-distance-top:0pt;mso-wrap-distance-bottom:0pt;margin-top:26.65pt;mso-position-vertical-relative:text;margin-left:-2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st per year - One child is 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I would like to sponsor a child for-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ull amount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0975" cy="1905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Part amount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0975" cy="1905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  (Please tick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drawing>
                          <wp:inline distT="0" distB="0" distL="0" distR="0">
                            <wp:extent cx="180975" cy="1905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22"/>
                        </w:rPr>
                        <w:t xml:space="preserve">One year,      </w:t>
                        <w:tab/>
                      </w:r>
                      <w:r>
                        <w:rPr>
                          <w:b w:val="false"/>
                          <w:szCs w:val="22"/>
                        </w:rPr>
                        <w:drawing>
                          <wp:inline distT="0" distB="0" distL="0" distR="0">
                            <wp:extent cx="180975" cy="19050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22"/>
                        </w:rPr>
                        <w:t xml:space="preserve"> Two year    </w:t>
                        <w:tab/>
                      </w:r>
                      <w:r>
                        <w:rPr>
                          <w:b w:val="false"/>
                          <w:szCs w:val="22"/>
                        </w:rPr>
                        <w:drawing>
                          <wp:inline distT="0" distB="0" distL="0" distR="0">
                            <wp:extent cx="180975" cy="1905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22"/>
                        </w:rPr>
                        <w:t xml:space="preserve"> More (Please specify number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I would like to continue to sponsor the same child for 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Full Amount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0975" cy="1905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Part amount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0975" cy="1905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  (Please tick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szCs w:val="22"/>
                        </w:rPr>
                        <w:drawing>
                          <wp:inline distT="0" distB="0" distL="0" distR="0">
                            <wp:extent cx="180975" cy="1905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Cs w:val="22"/>
                        </w:rPr>
                        <w:t xml:space="preserve">One year,    </w:t>
                        <w:tab/>
                      </w:r>
                      <w:r>
                        <w:rPr>
                          <w:b w:val="false"/>
                          <w:szCs w:val="22"/>
                        </w:rPr>
                        <w:drawing>
                          <wp:inline distT="0" distB="0" distL="0" distR="0">
                            <wp:extent cx="180975" cy="190500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22"/>
                        </w:rPr>
                        <w:t>Two year</w:t>
                        <w:tab/>
                        <w:t xml:space="preserve">               </w:t>
                      </w:r>
                      <w:r>
                        <w:rPr>
                          <w:b w:val="false"/>
                          <w:szCs w:val="22"/>
                        </w:rPr>
                        <w:drawing>
                          <wp:inline distT="0" distB="0" distL="0" distR="0">
                            <wp:extent cx="180975" cy="19050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89" r="-19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22"/>
                        </w:rPr>
                        <w:t xml:space="preserve"> More (Please specify nu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ponsorship amount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heque no.__________________________ Drawn on___________________________ Dated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ash____________________________ (in figures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(in word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ignature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Name  </w:t>
                        <w:tab/>
                        <w:t>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ddress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 No.</w:t>
                        <w:tab/>
                        <w:t>-------------------------------------------, Fax No. ---------------------Email --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make your cheque/ draft payable to AMRITA Charitable Tru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onors exempted under section 80-G of I.T Ac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angal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60" w:hanging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i/>
      <w:iCs/>
      <w:sz w:val="20"/>
    </w:rPr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13:00Z</dcterms:created>
  <dc:creator>tamana</dc:creator>
  <dc:description/>
  <cp:keywords/>
  <dc:language>en-US</dc:language>
  <cp:lastModifiedBy>nursing school</cp:lastModifiedBy>
  <cp:lastPrinted>2012-11-01T11:48:00Z</cp:lastPrinted>
  <dcterms:modified xsi:type="dcterms:W3CDTF">2012-11-02T08:43:00Z</dcterms:modified>
  <cp:revision>9</cp:revision>
  <dc:subject/>
  <dc:title>Help us fulfill aspirations of Special children ……………</dc:title>
</cp:coreProperties>
</file>